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КОДЕКС ЗА ПРОФЕСИОНАЛНО ПОВЕДЕНИЕ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Спедиторските и логистични фирми - членове на Българската асоциация за спедиция, транспорт и логистика НСБС се задължават</w:t>
      </w:r>
      <w:r>
        <w:rPr>
          <w:rFonts w:cs="Calibri" w:ascii="Calibri" w:hAnsi="Calibri"/>
          <w:color w:val="1F497D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да спазват разпоредбите на този Кодекс за професионално поведение и в дейността си да се стремят към изпълнението на следните цели: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налагат, поддържат и опазват доброто име на НСБС и спедиторския бранш;</w:t>
      </w:r>
    </w:p>
    <w:p>
      <w:pPr>
        <w:pStyle w:val="TextBody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укрепват и повишават общественото доверие в спедиторската професия;</w:t>
      </w:r>
    </w:p>
    <w:p>
      <w:pPr>
        <w:pStyle w:val="TextBody"/>
        <w:widowControl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 осигуряват високо качество на услугите си и изпълнение на поетите и/или произтичащи от приложимите правни норми задължения;</w:t>
      </w:r>
    </w:p>
    <w:p>
      <w:pPr>
        <w:pStyle w:val="TextBody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своевременно и справедливо да уреждат възникналите искове и рекламации съгласно приложимите правни норми; </w:t>
      </w:r>
    </w:p>
    <w:p>
      <w:pPr>
        <w:pStyle w:val="TextBody"/>
        <w:widowControl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 създават и поддържат професионални, честни и почтени отношения с клиентите, партньорите и доставчиците;</w:t>
      </w:r>
    </w:p>
    <w:p>
      <w:pPr>
        <w:pStyle w:val="TextBody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спазват принципите на свободната и лоялна конкуренция;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 допринасят за устойчивото развитие на транспортния сектор чрез намаляване на вредното му въздействие върху околната среда, намаляване на енергийната интензивност на сектора и повишаване на достъпността до транспортните и логистични услуги.</w:t>
      </w:r>
    </w:p>
    <w:p>
      <w:pPr>
        <w:pStyle w:val="TextBody"/>
        <w:widowControl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widowControl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пълнението на тези цели е критерий за доброто реноме на членовете на НСБС и за надеждността им в икономическия живот на страната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БЩИ ПОЛОЖЕНИЯ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lang w:val="bg-BG"/>
        </w:rPr>
        <w:t>В своята дейност  членовете на НСБС се ръководят от следните основни принципи и ценности: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bg-BG"/>
        </w:rPr>
        <w:t>І. Коректни делови взаимоотношения с клиентите и партньорите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действат професионално, компетентно и отговорно в интерес на  своите клиенти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 сключването и изпълнението на договори за спедиторски и логистични услуги да прилагат условията, формулирани в Общите Условия на НСБС, които дефинират отговорността на спедитора към клиента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 изпълняват коректно и старателно</w:t>
      </w:r>
      <w:r>
        <w:rPr>
          <w:rFonts w:cs="Calibri" w:ascii="Calibri" w:hAnsi="Calibri"/>
          <w:color w:val="0070C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всички задължения, които възникват при изпълнение на сключения договор, зачитайки правата на потребител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Да решават справедливо и експедитивно постъпилите рекламации и искове за щети и / или вреди, настъпили при изпълнение на спедиторския договор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u w:val="single"/>
          <w:lang w:val="bg-BG"/>
        </w:rPr>
        <w:t>ІІ. Правила на свободната и лоялната конкуренция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работят в условията на открит пазар и лоялна конкуренция помежду си, винаги да спазват принципите на „честната игра“, да осигуряват равноправно третиране на всички участници в икономическия живот и да уважават интереса им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спазват правните норми, утвърдените търговски практики и обществени норми на поведение на стопанските субекти</w:t>
      </w:r>
      <w:r>
        <w:rPr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се въздържат от корупционни действия и практики, целящи получаване на конку</w:t>
        <w:softHyphen/>
        <w:t>рентни предимства за себе си или за свои клиенти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bg-BG"/>
        </w:rPr>
        <w:t>ІІІ. Конфиденциалност на информацията: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зачитат конфиденциалността на търговската и счетоводна информация на своите клиенти, партньори и конкуренти?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а се въздържат от разпространяването на недостоверна, непълна и неточна информация,  в т.ч. и</w:t>
      </w:r>
      <w:r>
        <w:rPr>
          <w:rFonts w:cs="Calibri" w:ascii="Calibri" w:hAnsi="Calibri"/>
          <w:color w:val="0070C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относно своите конкуренти, клиенти и служите</w:t>
        <w:softHyphen/>
        <w:t>ли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u w:val="single"/>
          <w:lang w:val="bg-BG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bg-BG"/>
        </w:rPr>
        <w:t>ІV. Спазване на националното и международно законодателство и правилата на НСБС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 спазват приложимите международни конвенции, регламенти на ЕС и двустранни спогодби;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 спазват приложимото законодателство, правила, наредби и обичаи на търговията в страните, в които извършват дейност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Да спазват Устава, Общите спедиторски условия (ОСУ), Общите складови условия (ОСКУ) и решенията на НСБС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color w:val="FF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u w:val="single"/>
          <w:lang w:val="bg-BG"/>
        </w:rPr>
        <w:t>V. Спазване на антитръстовите и антикартелни правила на НСБС (Док. УС07/21122011)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Да се въздържат от участие в рестриктивни / ограничителни търговски практики или незаконни картелни споразумения; 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еловата активност на спедиторите трябва да изключва съвместни действия, които могат да бъдат тълкувани като картелни споразумения, например:</w:t>
      </w:r>
    </w:p>
    <w:p>
      <w:pPr>
        <w:pStyle w:val="Normal"/>
        <w:numPr>
          <w:ilvl w:val="0"/>
          <w:numId w:val="8"/>
        </w:numPr>
        <w:spacing w:before="0" w:after="120"/>
        <w:ind w:left="1077" w:right="227" w:hanging="357"/>
        <w:jc w:val="both"/>
        <w:outlineLvl w:val="2"/>
        <w:rPr/>
      </w:pPr>
      <w:r>
        <w:rPr>
          <w:rFonts w:cs="Calibri" w:ascii="Calibri" w:hAnsi="Calibri"/>
          <w:bCs/>
          <w:iCs/>
          <w:sz w:val="24"/>
          <w:szCs w:val="24"/>
          <w:lang w:val="bg-BG"/>
        </w:rPr>
        <w:t>Ценови уговорки: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споразумяване от всякакъв вид, писмено или устно, изрично или по подразбиране, което има за предмет (цел) или като резултат установя</w:t>
        <w:softHyphen/>
        <w:t>ване или поддържане на цени или на условия, имащи отношение към цените, като кредитиране, отстъпки, уговаряне на граници на печалба, определяне на ниво на допълнителните възнаграждения, комисионите и таксите;</w:t>
      </w:r>
    </w:p>
    <w:p>
      <w:pPr>
        <w:pStyle w:val="Normal"/>
        <w:numPr>
          <w:ilvl w:val="0"/>
          <w:numId w:val="8"/>
        </w:numPr>
        <w:spacing w:before="0" w:after="120"/>
        <w:ind w:left="1080" w:right="227" w:hanging="360"/>
        <w:jc w:val="both"/>
        <w:outlineLvl w:val="2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Cs/>
          <w:iCs/>
          <w:sz w:val="24"/>
          <w:szCs w:val="24"/>
          <w:lang w:val="bg-BG"/>
        </w:rPr>
        <w:t>Разпределяне на пазари или клиенти: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съглашения - изрични или по подраз</w:t>
        <w:softHyphen/>
        <w:t>биране - имащи за цел или резултат разпределение на пазари, като, напр. споразумения да не се предлагат и осъществяват услуги в определени географ</w:t>
        <w:softHyphen/>
        <w:t>ски райони и/или клонове на индустрията, на определени клиенти или групи от клиенти, като престация срещу реципрочно задължение от конкурент.</w:t>
      </w:r>
    </w:p>
    <w:p>
      <w:pPr>
        <w:pStyle w:val="Normal"/>
        <w:numPr>
          <w:ilvl w:val="0"/>
          <w:numId w:val="8"/>
        </w:numPr>
        <w:spacing w:before="0" w:after="120"/>
        <w:ind w:left="1080" w:right="227" w:hanging="360"/>
        <w:jc w:val="both"/>
        <w:outlineLvl w:val="2"/>
        <w:rPr/>
      </w:pPr>
      <w:r>
        <w:rPr>
          <w:rFonts w:cs="Calibri" w:ascii="Calibri" w:hAnsi="Calibri"/>
          <w:bCs/>
          <w:iCs/>
          <w:sz w:val="24"/>
          <w:szCs w:val="24"/>
          <w:lang w:val="bg-BG"/>
        </w:rPr>
        <w:t>„</w:t>
      </w:r>
      <w:r>
        <w:rPr>
          <w:rFonts w:cs="Calibri" w:ascii="Calibri" w:hAnsi="Calibri"/>
          <w:bCs/>
          <w:iCs/>
          <w:sz w:val="24"/>
          <w:szCs w:val="24"/>
          <w:lang w:val="bg-BG"/>
        </w:rPr>
        <w:t>Заговор“ срещу клиентите: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сключени изрично или по подразбиране споразу</w:t>
        <w:softHyphen/>
        <w:t>мения, имащи за цел или резултат да принудят клиент да закупи нежелана стока или услуга с оглед да получи желаната стока или услуга;</w:t>
      </w:r>
    </w:p>
    <w:p>
      <w:pPr>
        <w:pStyle w:val="Normal"/>
        <w:numPr>
          <w:ilvl w:val="0"/>
          <w:numId w:val="8"/>
        </w:numPr>
        <w:spacing w:before="0" w:after="120"/>
        <w:ind w:left="1080" w:right="227" w:hanging="360"/>
        <w:jc w:val="both"/>
        <w:outlineLvl w:val="2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„</w:t>
      </w:r>
      <w:r>
        <w:rPr>
          <w:rFonts w:cs="Calibri" w:ascii="Calibri" w:hAnsi="Calibri"/>
          <w:sz w:val="24"/>
          <w:szCs w:val="24"/>
          <w:lang w:val="bg-BG"/>
        </w:rPr>
        <w:t>Групов бойкот“: съглашения, имащи за цел или като резултат отказ от сделка с конкуренти, клиенти, доставчици или други трети лица.</w:t>
      </w:r>
    </w:p>
    <w:p>
      <w:pPr>
        <w:pStyle w:val="Normal"/>
        <w:numPr>
          <w:ilvl w:val="0"/>
          <w:numId w:val="0"/>
        </w:numPr>
        <w:spacing w:before="0" w:after="120"/>
        <w:ind w:left="360" w:right="227" w:hanging="0"/>
        <w:jc w:val="both"/>
        <w:outlineLvl w:val="2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ъгласие и изпълнение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сички членове се задължават да следват и изпълняват принципите на Кодекса за професионално поведение на НСБС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 сериозно и системно нарушаване на Кодекса за професионално поведение ще бъдат предприети незабавни мерки от Комисията по етика на НСБ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На нарушителите</w:t>
      </w:r>
      <w:r>
        <w:rPr>
          <w:rFonts w:cs="Calibri" w:ascii="Calibri" w:hAnsi="Calibri"/>
          <w:color w:val="0070C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ще бъдат налагани санкции съгласно чл. 22., ал.2, т. 3 и т. 4 от Устава на НСБС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одексът за професионално поведение</w:t>
      </w:r>
      <w:r>
        <w:rPr>
          <w:rFonts w:cs="Calibri" w:ascii="Calibri" w:hAnsi="Calibri"/>
          <w:color w:val="0070C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на членовете на НСБС е неразделна част от Устава на НСБС и е приет от Общото събрание на НСБС на </w:t>
      </w:r>
      <w:r>
        <w:rPr>
          <w:rFonts w:cs="Calibri" w:ascii="Calibri" w:hAnsi="Calibri"/>
          <w:sz w:val="24"/>
          <w:szCs w:val="24"/>
        </w:rPr>
        <w:t>21.</w:t>
      </w:r>
      <w:r>
        <w:rPr>
          <w:rFonts w:cs="Calibri" w:ascii="Calibri" w:hAnsi="Calibri"/>
          <w:sz w:val="24"/>
          <w:szCs w:val="24"/>
          <w:lang w:val="bg-BG"/>
        </w:rPr>
        <w:t>06.2012 г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60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2520"/>
    </w:tblGrid>
    <w:tr>
      <w:trPr>
        <w:trHeight w:val="1069" w:hRule="atLeast"/>
      </w:trPr>
      <w:tc>
        <w:tcPr>
          <w:tcW w:w="79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3399"/>
            </w:rPr>
          </w:pPr>
          <w:r>
            <w:rPr>
              <w:rFonts w:cs="Arial" w:ascii="Arial" w:hAnsi="Arial"/>
              <w:color w:val="003399"/>
            </w:rPr>
            <w:t>София 1111, бул. "Шипченски проход" № 43, вх. Б, ет 1</w:t>
          </w:r>
        </w:p>
        <w:p>
          <w:pPr>
            <w:pStyle w:val="Normal"/>
            <w:rPr>
              <w:rFonts w:ascii="Arial" w:hAnsi="Arial" w:cs="Arial"/>
              <w:color w:val="003399"/>
            </w:rPr>
          </w:pPr>
          <w:r>
            <w:rPr>
              <w:rFonts w:cs="Arial" w:ascii="Arial" w:hAnsi="Arial"/>
              <w:color w:val="003399"/>
            </w:rPr>
            <w:t xml:space="preserve">тел.: (02) 971 48 22, 971 50 25; факс: (02) 971 01 18 </w:t>
          </w:r>
        </w:p>
        <w:p>
          <w:pPr>
            <w:pStyle w:val="Normal"/>
            <w:rPr>
              <w:rFonts w:ascii="Arial" w:hAnsi="Arial" w:cs="Arial"/>
              <w:color w:val="003399"/>
            </w:rPr>
          </w:pPr>
          <w:r>
            <w:rPr>
              <w:rFonts w:cs="Arial" w:ascii="Arial" w:hAnsi="Arial"/>
              <w:color w:val="003399"/>
            </w:rPr>
            <w:t>website: www.nsbs.bg; e-mail:office@nsbs.bg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76655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8" r="-3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576707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0:00Z</dcterms:created>
  <dc:creator>Vectra</dc:creator>
  <dc:description/>
  <cp:keywords/>
  <dc:language>en-US</dc:language>
  <cp:lastModifiedBy>User1</cp:lastModifiedBy>
  <cp:lastPrinted>2012-05-21T11:16:00Z</cp:lastPrinted>
  <dcterms:modified xsi:type="dcterms:W3CDTF">2012-05-23T06:11:00Z</dcterms:modified>
  <cp:revision>59</cp:revision>
  <dc:subject/>
  <dc:title>УПРАВИТЕЛЕН СЪВЕТ – 28</dc:title>
</cp:coreProperties>
</file>